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Методическая разработка квест - игры «Народные промыслы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для детей старшей группы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Подготовила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оспитатель МКДОУ «Детский сад «Улыбка», г. Жиздра Шевчук Наталья Николаевн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>Место проведения:</w:t>
      </w:r>
      <w:r>
        <w:rPr>
          <w:rStyle w:val="C0"/>
          <w:sz w:val="26"/>
          <w:szCs w:val="26"/>
        </w:rPr>
        <w:t xml:space="preserve"> групповое помещение.</w:t>
      </w:r>
    </w:p>
    <w:p>
      <w:pPr>
        <w:pStyle w:val="C3"/>
        <w:shd w:fill="FFFFFF" w:val="clear"/>
        <w:spacing w:before="0" w:after="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Описание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 xml:space="preserve">встреча с приключениями повышает эмоциональное восприятие детей. 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Appleconvertedspace"/>
          <w:bCs/>
          <w:sz w:val="26"/>
          <w:szCs w:val="26"/>
          <w:shd w:fill="FFFFFF" w:val="clear"/>
        </w:rPr>
        <w:t>Тайны, загадки, сюрпризы вызывают у них восхищение.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заимодействие в команде способствует сплочению коллектива. Игра предполагает решение игровых заданий, творческие выступления детей. Итогом данного мероприятия будет организация выставки народных промыслов. Игровые задания предназначены для детей 5-6 лет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Цель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Cs/>
          <w:sz w:val="26"/>
          <w:szCs w:val="26"/>
          <w:shd w:fill="FFFFFF" w:val="clear"/>
        </w:rPr>
        <w:t>формирование представлений</w:t>
        <w:tab/>
        <w:t xml:space="preserve"> о народном декоративно-прикладном творчестве Росс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>Задачи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Cs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Обобщать знания о характерных особенностях некоторых видов народных промыслов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Активизировать проявление эстетического отношения к народному творчеству.</w:t>
      </w:r>
    </w:p>
    <w:p>
      <w:pPr>
        <w:pStyle w:val="Normal"/>
        <w:jc w:val="both"/>
        <w:rPr>
          <w:rStyle w:val="Appleconvertedspace"/>
          <w:bCs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Поддерживать интерес детей к согласованию действий между собой и заинтересованности в общем результате совместной деятельности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bCs/>
          <w:sz w:val="26"/>
          <w:szCs w:val="26"/>
          <w:shd w:fill="FFFFFF" w:val="clear"/>
        </w:rPr>
        <w:t>Воспитывать интерес к традиционным ценностям российского обществ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6"/>
          <w:szCs w:val="26"/>
        </w:rPr>
        <w:br/>
      </w:r>
      <w:r>
        <w:rPr>
          <w:rStyle w:val="C5"/>
          <w:b/>
          <w:bCs/>
          <w:color w:val="000000"/>
          <w:sz w:val="26"/>
          <w:szCs w:val="26"/>
        </w:rPr>
        <w:t xml:space="preserve">Участники игры: </w:t>
      </w:r>
      <w:r>
        <w:rPr>
          <w:rStyle w:val="C5"/>
          <w:bCs/>
          <w:color w:val="000000"/>
          <w:sz w:val="26"/>
          <w:szCs w:val="26"/>
        </w:rPr>
        <w:t>педагог, дети старшей группы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Материалы и оборудование: </w:t>
      </w:r>
      <w:r>
        <w:rPr>
          <w:rStyle w:val="StrongEmphasis"/>
          <w:b w:val="false"/>
          <w:sz w:val="26"/>
          <w:szCs w:val="26"/>
          <w:shd w:fill="FFFFFF" w:val="clear"/>
        </w:rPr>
        <w:t>шкатулка, карточки с изображением «Русских сувениров», карта «Народные промыслы России», стрелки, недостающие элементы русских сувениров, карточки предметов с узорами народного творчества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C0"/>
          <w:sz w:val="26"/>
          <w:szCs w:val="26"/>
        </w:rPr>
      </w:pPr>
      <w:r>
        <w:rPr>
          <w:rStyle w:val="C0"/>
          <w:b/>
          <w:sz w:val="26"/>
          <w:szCs w:val="26"/>
        </w:rPr>
        <w:t xml:space="preserve">Активизация словаря: </w:t>
      </w:r>
      <w:r>
        <w:rPr>
          <w:rStyle w:val="C0"/>
          <w:sz w:val="26"/>
          <w:szCs w:val="26"/>
        </w:rPr>
        <w:t>народные мастера, филимоновская роспись, хохломская роспись, дымковская роспись, гжель, хлудневская роспись.</w:t>
      </w:r>
    </w:p>
    <w:p>
      <w:pPr>
        <w:pStyle w:val="Normal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Ход мероприятия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Вводная часть </w:t>
      </w:r>
      <w:r>
        <w:rPr>
          <w:rStyle w:val="C0"/>
          <w:i/>
          <w:sz w:val="26"/>
          <w:szCs w:val="26"/>
        </w:rPr>
        <w:t xml:space="preserve">– </w:t>
      </w:r>
      <w:r>
        <w:rPr>
          <w:rStyle w:val="C0"/>
          <w:sz w:val="26"/>
          <w:szCs w:val="26"/>
        </w:rPr>
        <w:t xml:space="preserve">мотивация дошкольников на участие в мероприятии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Дети, посмотрите, что у меня в руках. </w:t>
      </w:r>
      <w:r>
        <w:rPr>
          <w:rStyle w:val="C0"/>
          <w:i/>
          <w:sz w:val="26"/>
          <w:szCs w:val="26"/>
        </w:rPr>
        <w:t xml:space="preserve">(Шкатулка) </w:t>
      </w:r>
      <w:r>
        <w:rPr>
          <w:rStyle w:val="C0"/>
          <w:sz w:val="26"/>
          <w:szCs w:val="26"/>
        </w:rPr>
        <w:t xml:space="preserve">что вы можете рассказать о шкатулке. </w:t>
      </w:r>
      <w:r>
        <w:rPr>
          <w:rStyle w:val="C0"/>
          <w:i/>
          <w:sz w:val="26"/>
          <w:szCs w:val="26"/>
        </w:rPr>
        <w:t>(Ответы детей)</w:t>
      </w:r>
      <w:r>
        <w:rPr>
          <w:rStyle w:val="C0"/>
          <w:sz w:val="26"/>
          <w:szCs w:val="26"/>
        </w:rPr>
        <w:t xml:space="preserve"> 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Шкатулка изготовлена вручную из дерева. Оформлена резьбой и рисунками. Шкатулка необходима для хранения чего-то ценного. Сразу видно, что шкатулку изготовил мастер своего дела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мастерством люди не родятся, но добрым мастерством гордятся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мотрите, в нашей шкатулке находятся карточки с изображением «Русских сувениров», но к сожалению некоторые элементы от них потерялись. Я предлагаю отправиться в путешествие и отыскать недостающие части.</w:t>
      </w:r>
    </w:p>
    <w:p>
      <w:pPr>
        <w:pStyle w:val="Richfactdownparagraph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Как вы думаете, кто создаёт сувениры? </w:t>
      </w:r>
      <w:r>
        <w:rPr>
          <w:i/>
          <w:sz w:val="26"/>
          <w:szCs w:val="26"/>
          <w:shd w:fill="FFFFFF" w:val="clear"/>
        </w:rPr>
        <w:t xml:space="preserve">(Мастера своего дела). </w:t>
      </w:r>
      <w:r>
        <w:rPr>
          <w:sz w:val="26"/>
          <w:szCs w:val="26"/>
          <w:shd w:fill="FFFFFF" w:val="clear"/>
        </w:rPr>
        <w:t>Земля русская испокон веков славится своими мастерами, людьми, способными своими руками создавать и творить настоящую красоту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т мы и найдём сегодня знакомые нам промыслы народных мастеров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аршрут мы будем выстраивать сами. Для этого необходимо вытянуть стрелку-указатель, отгадать загадку и определить маршрут на карте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 правильное выполнение задания, будите получать жетон с элементами росписи, который разместим на карточке, чем дополним изображение «Русского сувенира»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rStyle w:val="C0"/>
          <w:sz w:val="26"/>
          <w:szCs w:val="26"/>
          <w:u w:val="single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Готовы отправиться в путешествие? Тогда, в добрый путь!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лушайте загадку стрелки-указателя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 раскрашивать пора!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и, барышни, барашки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инношеи и стройны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ине-красные полоски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боках у нас видны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оски красные, зелёные,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ножках веточки сосновые,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злик полосатенький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Очень привлекательный. </w:t>
      </w:r>
      <w:r>
        <w:rPr>
          <w:i/>
          <w:color w:val="333333"/>
          <w:sz w:val="26"/>
          <w:szCs w:val="26"/>
        </w:rPr>
        <w:t>(Филимоновские игрушки)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Где мы оказались? 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В деревне Филимоново Одоевского района Тульской области.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означьте стрелкой это место на карте. </w:t>
      </w:r>
      <w:r>
        <w:rPr>
          <w:i/>
          <w:color w:val="333333"/>
          <w:sz w:val="26"/>
          <w:szCs w:val="26"/>
        </w:rPr>
        <w:t>(Дети выполняют задание)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чему игрушки называют Филимоновскими?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i/>
          <w:color w:val="333333"/>
          <w:sz w:val="26"/>
          <w:szCs w:val="26"/>
        </w:rPr>
        <w:t xml:space="preserve">В честь горшечника Филимона: он первым </w:t>
      </w:r>
      <w:r>
        <w:rPr>
          <w:i/>
          <w:color w:val="333333"/>
          <w:sz w:val="26"/>
          <w:szCs w:val="26"/>
          <w:shd w:fill="FFFFFF" w:val="clear"/>
        </w:rPr>
        <w:t>обнаружил в этих местах залежи мягкой глины, из которой можно было лепить разную утварь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Найдите на карточках филимоновские игрушки. Назовите элементы узоров? Какие краски использовали мастера? </w:t>
      </w:r>
      <w:r>
        <w:rPr>
          <w:i/>
          <w:color w:val="333333"/>
          <w:sz w:val="26"/>
          <w:szCs w:val="26"/>
          <w:shd w:fill="FFFFFF" w:val="clear"/>
        </w:rPr>
        <w:t>(Ответы детей)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Посмотрите, а вот стрелочка на карте нам помогла отыскать элемент «Филимоновского сувенира». </w:t>
      </w:r>
      <w:r>
        <w:rPr>
          <w:i/>
          <w:color w:val="333333"/>
          <w:sz w:val="26"/>
          <w:szCs w:val="26"/>
          <w:shd w:fill="FFFFFF" w:val="clear"/>
        </w:rPr>
        <w:t>(Дети, заполняют карточку недостающим элементом)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  <w:shd w:fill="FFFFFF" w:val="clear"/>
        </w:rPr>
      </w:pPr>
      <w:r>
        <w:rPr>
          <w:i/>
          <w:color w:val="333333"/>
          <w:sz w:val="26"/>
          <w:szCs w:val="26"/>
          <w:shd w:fill="FFFFFF" w:val="clear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Продолжим путешествие. Вытягивайте стрелочку. А вот и следующая загадка. 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лышите, как постукивают деревянные ложки? Видите, как переливаются они золотом на солнце? 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Резные ложки и ковши</w:t>
        <w:br/>
        <w:t>Ты разгляди-ка, не спеши.</w:t>
        <w:br/>
        <w:t>Там травка вьется и цветы</w:t>
        <w:br/>
        <w:t>Растут нездешней красоты.</w:t>
        <w:br/>
        <w:t>Блестят они, как золотые</w:t>
        <w:br/>
        <w:t>А может, солнцем залитые.  (</w:t>
      </w:r>
      <w:r>
        <w:rPr>
          <w:i/>
          <w:iCs/>
          <w:color w:val="000000"/>
          <w:sz w:val="26"/>
          <w:szCs w:val="26"/>
          <w:shd w:fill="FFFFFF" w:val="clear"/>
        </w:rPr>
        <w:t>Хохломская роспись</w:t>
      </w:r>
      <w:r>
        <w:rPr>
          <w:color w:val="000000"/>
          <w:sz w:val="26"/>
          <w:szCs w:val="26"/>
          <w:shd w:fill="FFFFFF" w:val="clear"/>
        </w:rPr>
        <w:t>)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Richfactdownparagraph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кажите стрелкой, где находится городок Хохлома?  Хохлома - еще один вид росписи по дереву. Золотая хохлома - гордость Нижегородской (ранее Горьковской) области. 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Жил когда-то в Нижегородских лесах чудо-мастер. Построил дом он на берегу реки и начал красить деревянную посуду. Его узорные чашки и ложки были похожи на золотые. По всему миру разошлась слава о его посуде. Тогда передал мастер секрет золотой посуды.</w:t>
      </w:r>
    </w:p>
    <w:p>
      <w:pPr>
        <w:pStyle w:val="Richfactdownparagraph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му же именно цвет золота пришелся по душе мастерам? Все очень просто. Золото - символ богатой жизни. Представьте себе, как приятно было в небогатом доме крестьянина поставить на стол посуду, отливающую золотом, украшенную гроздьями рябины, травами. По названию села и посуду стали называть - хохломско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8"/>
          <w:color w:val="000000"/>
          <w:sz w:val="26"/>
          <w:szCs w:val="26"/>
        </w:rPr>
        <w:t xml:space="preserve">Какие ещё цвета можно встретить в хохломской росписи? </w:t>
      </w:r>
      <w:r>
        <w:rPr>
          <w:rStyle w:val="C8"/>
          <w:i/>
          <w:color w:val="000000"/>
          <w:sz w:val="26"/>
          <w:szCs w:val="26"/>
        </w:rPr>
        <w:t>(Ответы детей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8"/>
          <w:color w:val="000000"/>
          <w:sz w:val="26"/>
          <w:szCs w:val="26"/>
        </w:rPr>
        <w:t>В хохломской росписи можно встретить и зеленый, черный, красный цвет - но их совсем немножко, все остальное - золото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В наше время люди просто любуются этой сказочной посудой. И если приобретают ее - то вовсе не для того, чтобы из неё есть, а для того, чтобы поставить на видное место, любоватьс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А вот и потерявшейся элемент. Найдите среди «Русских сувениров» предметы хохломских мастеров.</w:t>
      </w:r>
    </w:p>
    <w:p>
      <w:pPr>
        <w:pStyle w:val="Richfactdownparagraph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уда же укажет путь следующая стрелка? </w:t>
      </w:r>
      <w:r>
        <w:rPr>
          <w:color w:val="000000"/>
          <w:sz w:val="26"/>
          <w:szCs w:val="26"/>
        </w:rPr>
        <w:br/>
        <w:t>Весёлая белая глина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жочки, полоски на ней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лы и барашки смешные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ун разноцветных кон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милицы и водоноски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садники, и ребятня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аки, гусары и рыбк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ну, отгадайте, кто я?  (</w:t>
      </w:r>
      <w:r>
        <w:rPr>
          <w:i/>
          <w:iCs/>
          <w:color w:val="000000"/>
          <w:sz w:val="26"/>
          <w:szCs w:val="26"/>
        </w:rPr>
        <w:t>Дымковская игрушка</w:t>
      </w:r>
      <w:r>
        <w:rPr>
          <w:color w:val="000000"/>
          <w:sz w:val="26"/>
          <w:szCs w:val="26"/>
        </w:rPr>
        <w:t>)     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ымковская игрушка — 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это народный художественный промысел, зародившийся в слободе Дымково вблизи Вятки</w:t>
      </w:r>
      <w:r>
        <w:rPr>
          <w:color w:val="333333"/>
          <w:sz w:val="26"/>
          <w:szCs w:val="26"/>
        </w:rPr>
        <w:t>. Покажите стрелочкой маршрут на карте.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лобода так названа Дымково оттого, что зимой над каждым домом вился дымок — это мастера обжигали в русских печках игрушки-свистульки. А летом над слободой поднимались туманы, похожие на дым.</w:t>
      </w:r>
      <w:r>
        <w:rPr>
          <w:color w:val="1F1F1F"/>
          <w:spacing w:val="6"/>
          <w:sz w:val="26"/>
          <w:szCs w:val="26"/>
          <w:shd w:fill="FFFFFF" w:val="clear"/>
        </w:rPr>
        <w:t xml:space="preserve"> Глиняная фигурка из Дымково – самый популярный русский сувенир. Она отражает быт и творчество наших предков.  Почти все дымковские игрушки – свистульки. Что вы знаете о дымковской росписи? </w:t>
      </w:r>
      <w:r>
        <w:rPr>
          <w:i/>
          <w:color w:val="1F1F1F"/>
          <w:spacing w:val="6"/>
          <w:sz w:val="26"/>
          <w:szCs w:val="26"/>
          <w:shd w:fill="FFFFFF" w:val="clear"/>
        </w:rPr>
        <w:t>(Ответы детей)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ымковская роспись </w:t>
      </w:r>
      <w:r>
        <w:rPr>
          <w:bCs/>
          <w:color w:val="333333"/>
          <w:sz w:val="26"/>
          <w:szCs w:val="26"/>
          <w:shd w:fill="FFFFFF" w:val="clear"/>
        </w:rPr>
        <w:t>очень яркая, ведь основные цвета - это красный, жёлтый, малиновый, оранжевый, синий, голубые и все оттенки зеленого</w:t>
      </w:r>
      <w:r>
        <w:rPr>
          <w:color w:val="333333"/>
          <w:sz w:val="26"/>
          <w:szCs w:val="26"/>
          <w:shd w:fill="FFFFFF" w:val="clear"/>
        </w:rPr>
        <w:t>. Узор дымковской игрушки необычайно прост, кружочки, прямые и волнистые линии, полоски, клеточки, пятна и точки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А вот и элемент дымковской росписи. Дополните им «Русский сувенир – дымковскую свистульку»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Продолжим наше путешествие. Тянем следующую стрелку-указатель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не-голубые розы, листья, птиц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видев вас впервые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удивит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до на фарфоре –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няя куп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называетс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о роспись     (</w:t>
      </w:r>
      <w:r>
        <w:rPr>
          <w:i/>
          <w:iCs/>
          <w:color w:val="000000"/>
          <w:sz w:val="26"/>
          <w:szCs w:val="26"/>
        </w:rPr>
        <w:t>гжель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жите о этом виде народного творчества. (Ответы детей)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алеко от города Москвы находится деревня под названием - Гжель. Когда-то там жили умелые, веселые масте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лись они однажды и стали думать, как бы им мастерство свое показать, да людей порадовать, край свой прославить. Нашли они глину белую-белую, и стали лепить из нее разную посуду и расписывать ее синей краской различных оттен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синяя? Да потому, что мастера любили свой родной край, и считали, что небо у них, как нигде в России синее-синее. Вот и задумали они перенести эту синеву на белый фарфор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а наносят растительный или бытовой узор на белый фон. Рисовали на посуде узоры из цветов, капелек, волнистых линий, сеточе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только посуду изготавливали мастера, но и игрушки, декоративные статуэтки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ы нашли элемент и этой росписи, осталось восстановить гжельский сувенир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нас осталось ещё одна стрелочка, интересно, куда она нас приведёт.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этом селе с древней поры жили-были гончары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И лепили мастера, старые и детвора,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Крынки, плошки и горшки. Да свистульки –петушк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За работою в светлице собирались мастерицы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Мамы, бабушки и дочки в сарафанах и платочках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И лепили всем игрушки –солопелки, грематушки.  </w:t>
      </w:r>
      <w:r>
        <w:rPr>
          <w:i/>
          <w:color w:val="333333"/>
          <w:sz w:val="26"/>
          <w:szCs w:val="26"/>
          <w:shd w:fill="FFFFFF" w:val="clear"/>
        </w:rPr>
        <w:t>(Хлудневская игрушка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33333"/>
          <w:sz w:val="26"/>
          <w:szCs w:val="26"/>
          <w:shd w:fill="FFFFFF" w:val="clear"/>
        </w:rPr>
      </w:pPr>
      <w:r>
        <w:rPr>
          <w:i/>
          <w:color w:val="333333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Конечно, Хлудневская игрушка — </w:t>
      </w:r>
      <w:r>
        <w:rPr>
          <w:rStyle w:val="StrongEmphasis"/>
          <w:b w:val="false"/>
          <w:bCs w:val="false"/>
          <w:color w:val="333333"/>
          <w:sz w:val="26"/>
          <w:szCs w:val="26"/>
          <w:shd w:fill="FFFFFF" w:val="clear"/>
        </w:rPr>
        <w:t>русский художественный промысел в Калужской области</w:t>
      </w:r>
      <w:r>
        <w:rPr>
          <w:color w:val="333333"/>
          <w:sz w:val="26"/>
          <w:szCs w:val="26"/>
          <w:shd w:fill="FFFFFF" w:val="clear"/>
        </w:rPr>
        <w:t>. Своё название получил от деревни Хлуднево Думинического района. Почти все жители деревни занимались гончарным делом. Игрушки наши предки лепили не только для забавы, игрушки служили оберего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абавна Хлудневская игрушка, и  по форме необычная, неповторимая. Трудов с ней много и хлопот тоже. Без умения не получится, без терпения и усидчивости красоты не навести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радиционная палитра хлудневских игрушек включает в себя четыре основных цвета: красный, синий, жёлтый, зелёны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лудневская роспись выделяется на фоне других видов – она лёгкая, штриховая и точечная. Рисунками украшаются некоторые части игрушки. Преобладают волнистые, зигзагообразные линии, солнечные символы, ромбы, квадраты, кресты.</w:t>
      </w:r>
    </w:p>
    <w:p>
      <w:pPr>
        <w:pStyle w:val="Style15"/>
        <w:shd w:fill="FFFFFF" w:val="clear"/>
        <w:spacing w:before="0" w:after="150"/>
        <w:jc w:val="both"/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 элементами какой росписи похожи Хлудневские узоры? </w:t>
      </w:r>
      <w:r>
        <w:rPr>
          <w:i/>
          <w:color w:val="333333"/>
          <w:sz w:val="26"/>
          <w:szCs w:val="26"/>
        </w:rPr>
        <w:t>(Ответы детей)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C0"/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ети вот мы с вами и восстановили карточки с «Русскими сувенирами». Предлагаю оформить из них выставку «Народные промыслы России»</w:t>
      </w:r>
    </w:p>
    <w:p>
      <w:pPr>
        <w:pStyle w:val="Richfactdownparagraph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жите, ребята, а что такое выставка? </w:t>
      </w:r>
      <w:r>
        <w:rPr>
          <w:i/>
          <w:color w:val="333333"/>
          <w:sz w:val="26"/>
          <w:szCs w:val="26"/>
        </w:rPr>
        <w:t>(Ответы детей)</w:t>
      </w:r>
    </w:p>
    <w:p>
      <w:pPr>
        <w:pStyle w:val="Richfactdownparagraph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Воспитатель:</w:t>
      </w:r>
      <w:r>
        <w:rPr>
          <w:color w:val="333333"/>
          <w:sz w:val="26"/>
          <w:szCs w:val="26"/>
        </w:rPr>
        <w:t xml:space="preserve"> Верно ребята. Мастера демонстрируют свои умения и навыки. </w:t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осмотрите на карту «Народные промыслы России», на ней обозначены только некоторые места, где можно познакомиться с народными </w:t>
      </w:r>
      <w:r>
        <w:rPr>
          <w:sz w:val="26"/>
          <w:szCs w:val="26"/>
        </w:rPr>
        <w:t xml:space="preserve">промыслами. 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вайте пригласим на нашу выставку гостей. </w:t>
      </w:r>
      <w:r>
        <w:rPr>
          <w:i/>
          <w:sz w:val="26"/>
          <w:szCs w:val="26"/>
        </w:rPr>
        <w:t>(Дети вывешивают на доску карточки с изображением «Русских сувениров»)</w:t>
      </w:r>
    </w:p>
    <w:p>
      <w:pPr>
        <w:pStyle w:val="Richfactdownparagraph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ходите, заходите,</w:t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вайте ворота,</w:t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нам на выставку спешите,</w:t>
      </w:r>
    </w:p>
    <w:p>
      <w:pPr>
        <w:pStyle w:val="Richfactdownparagraph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тить ее нельзя!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sz w:val="26"/>
          <w:szCs w:val="26"/>
        </w:rPr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b/>
          <w:i/>
          <w:sz w:val="26"/>
          <w:szCs w:val="26"/>
        </w:rPr>
        <w:t xml:space="preserve">Заключительная часть – </w:t>
      </w:r>
      <w:r>
        <w:rPr>
          <w:rStyle w:val="C0"/>
          <w:i/>
          <w:sz w:val="26"/>
          <w:szCs w:val="26"/>
        </w:rPr>
        <w:t>рефлексия (обобщение опыта)</w:t>
      </w:r>
      <w:r>
        <w:rPr>
          <w:rStyle w:val="C0"/>
          <w:sz w:val="26"/>
          <w:szCs w:val="26"/>
        </w:rPr>
        <w:t xml:space="preserve"> Воспитатель приглашает детей на </w:t>
      </w:r>
      <w:r>
        <w:rPr>
          <w:rStyle w:val="C0"/>
          <w:i/>
          <w:sz w:val="26"/>
          <w:szCs w:val="26"/>
        </w:rPr>
        <w:t xml:space="preserve">«поляну размышлений» </w:t>
      </w:r>
      <w:r>
        <w:rPr>
          <w:rStyle w:val="C0"/>
          <w:sz w:val="26"/>
          <w:szCs w:val="26"/>
        </w:rPr>
        <w:t xml:space="preserve">и предлагает высказать свои впечатления от игры, рассказать, что больше всего запомнилось и почему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  <w:u w:val="single"/>
        </w:rPr>
        <w:t>Воспитатель:</w:t>
      </w:r>
      <w:r>
        <w:rPr>
          <w:rStyle w:val="C0"/>
          <w:sz w:val="26"/>
          <w:szCs w:val="26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ам понравилось играть?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Какие места на карте мы с вами посетили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Что мы сумели организовать? </w:t>
      </w:r>
      <w:r>
        <w:rPr>
          <w:rStyle w:val="C0"/>
          <w:i/>
          <w:sz w:val="26"/>
          <w:szCs w:val="26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За ваши старания разрешите подарить вам картинки с изображением народных промыслов (дети получают карточки предметов с узорами народного творчества)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C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C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C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C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56:00Z</dcterms:created>
  <dc:creator>Microsoft Office</dc:creator>
  <dc:description/>
  <cp:keywords/>
  <dc:language>en-US</dc:language>
  <cp:lastModifiedBy>Microsoft Office</cp:lastModifiedBy>
  <dcterms:modified xsi:type="dcterms:W3CDTF">2024-04-07T10:57:00Z</dcterms:modified>
  <cp:revision>29</cp:revision>
  <dc:subject/>
  <dc:title>Квест - игра «Найди клад»</dc:title>
</cp:coreProperties>
</file>